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cs="Times New Roman"/>
          <w:szCs w:val="28"/>
          <w:lang w:val="ru-RU"/>
        </w:rPr>
      </w:pPr>
      <w:r>
        <w:rPr>
          <w:rFonts w:cs="Times New Roman" w:ascii="Verdana" w:hAnsi="Verdana"/>
          <w:szCs w:val="28"/>
          <w:lang w:val="ru-RU"/>
        </w:rPr>
        <w:t>ТЕРМЫ &amp; WELLNESS LIFECLASS</w:t>
      </w:r>
    </w:p>
    <w:p>
      <w:pPr>
        <w:pStyle w:val="Heading8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редиземноморский оазис красоты, здоровья и хорошего самочувствия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ru-RU"/>
        </w:rPr>
        <w:t xml:space="preserve">Порторож - это приморский город. В его названии скрыты предания о гавани, розах, море, солинах и теплом климате даже зимой. </w:t>
      </w:r>
      <w:r>
        <w:rPr>
          <w:sz w:val="20"/>
          <w:szCs w:val="20"/>
          <w:lang w:val="ru-RU"/>
        </w:rPr>
        <w:t xml:space="preserve">Порторож, как лечебное место славился уже в 13 веке. В те времена бенедиктинцы из монастыря Св.Ловренца морской водой и сланицей лечили ревматизм, чрезмерно излишний вес и водянку. Ими же была впервые разработана методология лечения природными целебными факторами из Сечовельских бассейнов. Читая записи 17 века, интересно то, что добыватели соли не заболевали кожными и ревматическими болезням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А также поломники лечились таким образом, что намазав своё тело грязью загорали и затем купались в соленой воде.</w:t>
      </w:r>
    </w:p>
    <w:p>
      <w:pPr>
        <w:pStyle w:val="WW2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годня в Teрмах &amp; Wellness LifeClass Порторож продолжаем  традицию оздоровления, используя локальные, природные, лечебные факторы. В наших предложениях,  наряду с современными медицинскими методами диагностики и лечения, стародавними мудростями и знаниями Дальнего Востока включены  все преимущества и дары приморья, Сечовельских солин и средиземноморского климата.       </w:t>
      </w:r>
    </w:p>
    <w:p>
      <w:pPr>
        <w:pStyle w:val="WW2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Центр Термы &amp; Wellness LifeClass уникален по использованию пяти природных оздоровительных факторов:  солинской грязи – фанго, рапы – Аква мадре, приморского климата, морской и термоминеральной воды. Все перечисленные факторы отличаются высоким содержанием целебных элементов, разнообразием и широким спектром их лечебного воздейст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воим гостям мы предоставляем различные профилактические и оздоровительные программы под руководством квалифицированных специалистов, а также специально подобранные wellness-программы и  программы красоты. Программы проводятся в уютной обстановке wellness-центров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Taлaссo-центра, центра Аюрведы, Центра красоты, Медицинско-физиотерапевтического центра и Термально-рекрационного центра с Фитнесс-центром, Парком Саун и комплексами бассейнов с морской и термоминеральной водой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jc w:val="left"/>
        <w:rPr>
          <w:rFonts w:ascii="Verdana" w:hAnsi="Verdana" w:cs="Times New Roman"/>
          <w:iCs/>
          <w:sz w:val="26"/>
          <w:szCs w:val="26"/>
          <w:lang w:val="ru-RU"/>
        </w:rPr>
      </w:pPr>
      <w:r>
        <w:rPr>
          <w:rFonts w:cs="Times New Roman" w:ascii="Verdana" w:hAnsi="Verdana"/>
          <w:iCs/>
          <w:sz w:val="26"/>
          <w:szCs w:val="26"/>
          <w:lang w:val="ru-RU"/>
        </w:rPr>
        <w:t>ПРИРОДНЫЕ ОЗДОРОВИТЕЛЬНЫЕ ФАКТОРЫ МЕСТНОГО ЗНАЧЕНИЯ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же более чем сто лет наш курорт использует дары моря: солинские грязи – фанго, рапа Аква мадре, средиземноморский климат, морская вода и термоминеральная вода. Это природные сокровища, являющиеся составной частью всех наших программ, успокаивающих тело, омолаживающих и укрепляющих ег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Солинская грязь (фанго)</w:t>
      </w:r>
      <w:r>
        <w:rPr>
          <w:lang w:val="ru-RU"/>
        </w:rPr>
        <w:t xml:space="preserve"> – чёрное золото для вашего здоровь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нго (грязь) – обогащённая рапой истрийская глина черноватого цвета. Грязь – пастообразная, мягкая и гомогенная масса. В солинах грязь впитывает в себя минералы из рапы в чрезвычайно высоких концентрациях. В процессе терапии мы используем тепловые и химические воздействия грязи на тело человека. Солинскую грязь фанго мы используем для грязевых компрессов на больные места или смешиваем её с рапой и морской водой, готовим грязевые ванны (ванны фанго). В обоих случаях  фанго используют только один раз, т.е. только для одноразовой процедуры. Солинская грязь облегчает дегенеративные и воспалительные (ревматологические) болезни опорно-двигательного аппарата, применяется в послеоперационный период и после перенесения травм, а также для лечения гинекологических осложнений, и в последнее время фанго все чаще используют в косметических целях.  Необходимо подчеркнуть, что фанго оказывает очень благоприятное воздействие на кожу, смягчая, укрепляя и очищая ее.   Прекрасно борется с акне и является отличным средством для пилинга. Благодаря своему тепловому эффекту фанго способствует обмену веществ в организме, выведению шлаков и токсинов и устраняет циллюлит.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па (Аква Мадре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– богатство из солин</w:t>
      </w:r>
    </w:p>
    <w:p>
      <w:pPr>
        <w:pStyle w:val="WW2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па – это высококонцентрированная сульфатная вода, содержащая минералы, бром, а также йод и магний. Рапа образуется в Сечовельских солинах в результате естественных процессов и поэтому не содержит аллергенов. Благодаря тому, что ее не нужно очищать и фильтровать перед использованием она сохраняет свою  химическую активность неизмененной. </w:t>
      </w:r>
    </w:p>
    <w:p>
      <w:pPr>
        <w:pStyle w:val="WW2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па используется при принятии жемчужных ванн, где она оказывает тепловой, химический и механический эффект. Оживляет и активизирует ослабленные функции организма, укрепляет иммунитет, действует успокаивающе, улучшает кровообращение, чем повышает поступление кислорода к клеткам, благодаря чему, кожа становится более упругой, гладкой, красивой, здоровой и молодой. Также, рапа полезна для рассасывания шрамов и рубцов, которые становятся более эластичными и мягкими, что повышает подвижность отдельных суставов. Рапа рекомендуется при болях в суставах и мышцах, болезнях ревматического и дегенеративного происхождения, при покалывании и судорогах в руках и ногах, головокружениях, при снижении подвижности суставов, после переломов и операций на опорно-двигательном аппарате и при хронических воспалениях дыхательных путей и легких. Очень эффективна в программах против курения. </w:t>
      </w:r>
    </w:p>
    <w:p>
      <w:pPr>
        <w:pStyle w:val="WW2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b/>
          <w:bCs/>
          <w:lang w:val="ru-RU"/>
        </w:rPr>
        <w:t>Климат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арящий оптимизм</w:t>
      </w:r>
    </w:p>
    <w:p>
      <w:pPr>
        <w:pStyle w:val="WW2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рторож расположен в тихой гавани Пиранского залива, окружен цепочкой холмов, усеянных оливковыми деревьями, скрытыми истрийскими деревушками, и виноградниками. Особое значение здесь имеет средиземноморский климат, который радует солнечной и умеренно</w:t>
      </w:r>
      <w:r>
        <w:rPr>
          <w:rFonts w:cs="Times New Roman" w:ascii="Times New Roman" w:hAnsi="Times New Roman"/>
          <w:lang w:val="ru-RU"/>
        </w:rPr>
        <w:t xml:space="preserve"> жаркой даже летом погодой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приятный средиземноморский климат улучшает психофизическое самочувствие людей. Чистый нежно окутывающий воздух богат морскими минералами. На морском побережье, а особенно на прогулках вдоль солин мы обогащаемся природным аэрозолем, содержащим натрий, хлор, йод, бром, магний, кремний и озон,  который приносят с моря южные теплые ветра. Ветер на побережье смешивает эфирные масла хвои с натуральным аэрозолем и таким образом объединяет целебный эффект каждого из них. По данным Международного общества бальнеологии воздух в Портороже чистый. Климат круглый год благоприятен для отдыха и расслабления и для лечения хронических болезней дыхательных путей. </w:t>
      </w:r>
    </w:p>
    <w:p>
      <w:pPr>
        <w:pStyle w:val="WW2"/>
        <w:ind w:firstLine="720"/>
        <w:rPr/>
      </w:pPr>
      <w:r>
        <w:rPr>
          <w:b/>
          <w:bCs/>
          <w:lang w:val="ru-RU"/>
        </w:rPr>
        <w:t>Морская вода – море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сточник жизни, равновесия и энерг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WW2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туральные морские ванны хорошо воздействуют на тело, улучшают кровообращение и метаболизм. Плавание улучшает дыхание и работу сердца. Грудная клетка больше расширяется и сужается, укрепляя дыхательные мышцы, что улучшает состояние здоровья людей с хроническими заболеваниями легких. Купание в морской воде также очень полезно для людей, имеющих проблемы с позвоночником. В воде намного легче делать любое движение, за счет чего его можно повторять большее количество раз, укрепляя тем самым мышцы.  В центре Tермы &amp; Wellness </w:t>
      </w:r>
      <w:r>
        <w:rPr>
          <w:rFonts w:cs="Times New Roman" w:ascii="Times New Roman" w:hAnsi="Times New Roman"/>
          <w:sz w:val="20"/>
          <w:szCs w:val="20"/>
        </w:rPr>
        <w:t xml:space="preserve">LifeClass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ы используем морскую воду, как для холодных, так и для теплых ванн и в сочетании с остальными терапевтическими программами. В программах красоты в первую очередь используются еще два единственных продукта моря – морские водоросли с высоким содержанием минералов, витаминов и других лечебных элементов и соль из Сечовельских солин, добитую традиционным методом . </w:t>
      </w:r>
    </w:p>
    <w:p>
      <w:pPr>
        <w:pStyle w:val="WW2"/>
        <w:ind w:firstLine="720"/>
        <w:rPr/>
      </w:pPr>
      <w:r>
        <w:rPr>
          <w:b/>
          <w:bCs/>
          <w:lang w:val="ru-RU"/>
        </w:rPr>
        <w:t>Термоминеральная вод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 гармония из земных глубин </w:t>
      </w:r>
    </w:p>
    <w:p>
      <w:pPr>
        <w:pStyle w:val="WW2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рмоминеральная вода течет из источников, глубиной 705 метров и температурой 23°C. Кроме серы в ней содержатся также хлорид натрия и другие составляющие морского происхождения. Таким образом, она объединяет целебные способности минеральной воды и морской воды.  Плавание в бассейнах с термоминеральной водой благоприятно воздействует на кожу, дыхательные органы и хорошее самочувствие каждого. </w:t>
      </w:r>
    </w:p>
    <w:p>
      <w:pPr>
        <w:pStyle w:val="WW2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ТАЛАССО ЦЕНТР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ереводе с греческого языка «Талассо» означает море. Понятие «талассотерапия» означает не только использование даров моря с помощью древних традиционных и самых современных методик для нашего здоровья и красоты, но и включает проведение свободного времени и активного отдыха в условиях морского климата: начиная с прогулки и езды на велосипеде по набережной солин и морскому побережью, до здоровой и разнообразной средиземноморской кухн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Эта важная отрасль оздоровительной деятельности пользуется дарами моря для профилактических и оздоровительных целей, как в реабилитационных, так и в косметических процедурах в сфере Wellness. Ряд используемых средств и факторов таких как морская вода, соленая вода-рапа, морской климат, морские водоросли, морская грязь, солинская грязь и песок способствуют постоянному пополнению и развитию техники их применения и их комбин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Прежде всего по своей уникальной целебности выделяются солинская грязь и сланица, которые образуются в процессе добычи сол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Химический анализ, который был проведён Бальнеологическим институтом г.Мюнхена доказал, что солинская грязь и сланица из Сечовельских бассейнов по содержанию концентрации минералов единственные в Европе</w:t>
      </w:r>
      <w:r>
        <w:rPr>
          <w:sz w:val="20"/>
          <w:szCs w:val="20"/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Их особая драгоценность - исключительно высокое содержание натрия и хлорида, а также брома, серы и маг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имический анализ сланицы (рапы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 ценности на кг. сланицы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Ионы                          Грамм                     Милимоль               ММ волны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</w:t>
        <w:tab/>
        <w:tab/>
        <w:tab/>
        <w:t>21.946</w:t>
        <w:tab/>
        <w:tab/>
        <w:tab/>
        <w:t>954.32</w:t>
        <w:tab/>
        <w:tab/>
        <w:tab/>
        <w:t>954.3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</w:t>
        <w:tab/>
        <w:tab/>
        <w:tab/>
        <w:t>16.462</w:t>
        <w:tab/>
        <w:tab/>
        <w:tab/>
        <w:t>421.05</w:t>
        <w:tab/>
        <w:tab/>
        <w:tab/>
        <w:t>421.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</w:t>
        <w:tab/>
        <w:tab/>
        <w:tab/>
        <w:t>0.0001</w:t>
        <w:tab/>
        <w:tab/>
        <w:tab/>
        <w:t xml:space="preserve">    0.01</w:t>
        <w:tab/>
        <w:tab/>
        <w:tab/>
        <w:t xml:space="preserve">    0.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</w:t>
        <w:tab/>
        <w:tab/>
        <w:tab/>
        <w:t>0.5367</w:t>
        <w:tab/>
        <w:tab/>
        <w:tab/>
        <w:t xml:space="preserve">  13.39</w:t>
        <w:tab/>
        <w:tab/>
        <w:tab/>
        <w:t xml:space="preserve">  26.7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g</w:t>
        <w:tab/>
        <w:t xml:space="preserve">    </w:t>
        <w:tab/>
        <w:t xml:space="preserve">          64.7190</w:t>
        <w:tab/>
        <w:tab/>
        <w:t xml:space="preserve">          2661.20</w:t>
        <w:tab/>
        <w:tab/>
        <w:t xml:space="preserve">          5322.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r</w:t>
        <w:tab/>
        <w:tab/>
        <w:tab/>
        <w:t>0.0047</w:t>
        <w:tab/>
        <w:tab/>
        <w:tab/>
        <w:t xml:space="preserve">    0.05</w:t>
        <w:tab/>
        <w:tab/>
        <w:tab/>
        <w:t xml:space="preserve">    0.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</w:t>
        <w:tab/>
        <w:tab/>
        <w:t xml:space="preserve">        151.3176</w:t>
        <w:tab/>
        <w:tab/>
        <w:t xml:space="preserve">          4267.80</w:t>
        <w:tab/>
        <w:tab/>
        <w:t xml:space="preserve">          4267.8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</w:t>
        <w:tab/>
        <w:tab/>
        <w:t xml:space="preserve">          45.8900</w:t>
        <w:tab/>
        <w:tab/>
        <w:tab/>
        <w:t>574.24</w:t>
        <w:tab/>
        <w:tab/>
        <w:tab/>
        <w:t>574.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</w:t>
        <w:tab/>
        <w:tab/>
        <w:tab/>
        <w:t>0.0089</w:t>
        <w:tab/>
        <w:tab/>
        <w:tab/>
        <w:t xml:space="preserve">    0.07</w:t>
        <w:tab/>
        <w:tab/>
        <w:tab/>
        <w:t xml:space="preserve">    0.07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O4</w:t>
        <w:tab/>
        <w:tab/>
        <w:t xml:space="preserve">          90.1694</w:t>
        <w:tab/>
        <w:tab/>
        <w:tab/>
        <w:t xml:space="preserve">938.68   </w:t>
        <w:tab/>
        <w:t xml:space="preserve">          1877.3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CO3</w:t>
        <w:tab/>
        <w:tab/>
        <w:tab/>
        <w:t>0.3173</w:t>
        <w:tab/>
        <w:tab/>
        <w:tab/>
        <w:t xml:space="preserve">    5.20</w:t>
        <w:tab/>
        <w:tab/>
        <w:tab/>
        <w:t xml:space="preserve">    5.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Si02</w:t>
        <w:tab/>
        <w:tab/>
        <w:t xml:space="preserve">              0.027</w:t>
        <w:tab/>
        <w:tab/>
        <w:tab/>
        <w:t xml:space="preserve">    0.4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Fe203</w:t>
        <w:tab/>
        <w:tab/>
        <w:tab/>
        <w:t>0.0098</w:t>
        <w:tab/>
        <w:tab/>
        <w:tab/>
        <w:t xml:space="preserve">    0.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имический анализ солинской грязи</w:t>
      </w:r>
    </w:p>
    <w:p>
      <w:pPr>
        <w:pStyle w:val="Normal"/>
        <w:rPr/>
      </w:pPr>
      <w:r>
        <w:rPr>
          <w:b/>
          <w:lang w:val="ru-RU"/>
        </w:rPr>
        <w:t>в мг/100</w:t>
      </w:r>
      <w:r>
        <w:rPr>
          <w:b/>
        </w:rPr>
        <w:t xml:space="preserve"> </w:t>
      </w:r>
      <w:r>
        <w:rPr>
          <w:b/>
          <w:lang w:val="ru-RU"/>
        </w:rPr>
        <w:t>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 </w:t>
        <w:tab/>
        <w:t xml:space="preserve">370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</w:t>
        <w:tab/>
        <w:t xml:space="preserve">  29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</w:t>
        <w:tab/>
        <w:t xml:space="preserve">  45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g </w:t>
        <w:tab/>
        <w:t xml:space="preserve">105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</w:t>
        <w:tab/>
        <w:t xml:space="preserve">800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O4</w:t>
        <w:tab/>
        <w:t xml:space="preserve">260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HCO3</w:t>
        <w:tab/>
        <w:t xml:space="preserve">    7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Fe</w:t>
        <w:tab/>
        <w:t xml:space="preserve">  84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чник: Бальнеологический институт г.Мюнхена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оответствие и последовательность процедур с использованием грязи или рапы (сланицы) предпишет наш врач по предварительному медицинскому осмотру . 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jc w:val="center"/>
        <w:rPr/>
      </w:pPr>
      <w:r>
        <w:rPr>
          <w:rFonts w:cs="Times New Roman" w:ascii="Verdana" w:hAnsi="Verdana"/>
          <w:sz w:val="28"/>
          <w:szCs w:val="28"/>
          <w:lang w:val="ru-RU"/>
        </w:rPr>
        <w:t>ТЕРМАЛЬНО-ВОССТАНОВИТЕЛЬНЫЙ ЦЕНТР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вижение и активный отдых это незаменимые составляющие поддержки хорошего тонуса и жизненной энергии. Наш Термально-восстановительный центр, включающий бассейны с морской и термоминеральной водой, фитнесс центр, гимнастический зал и Парк -Саун, предлагает разнообразные возможности для активного отдыха и расслабления. </w:t>
      </w:r>
    </w:p>
    <w:p>
      <w:pPr>
        <w:pStyle w:val="WW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омплекс бассейнов с термоминеральной водой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рмоминеральная вода в бассейнах по своему химическому составу единственная в этой части Европы, т.к. соединяет  целебные свойства минеральной и морской воды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Химический анализ термоминеральной воды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оны</w:t>
        <w:tab/>
        <w:tab/>
      </w:r>
      <w:r>
        <w:rPr>
          <w:b/>
        </w:rPr>
        <w:t xml:space="preserve">          </w:t>
      </w:r>
      <w:r>
        <w:rPr>
          <w:b/>
          <w:lang w:val="ru-RU"/>
        </w:rPr>
        <w:t>мг /л</w:t>
        <w:tab/>
      </w:r>
      <w:r>
        <w:rPr>
          <w:b/>
        </w:rPr>
        <w:t xml:space="preserve">      ммоль</w:t>
      </w:r>
      <w:r>
        <w:rPr>
          <w:b/>
          <w:lang w:val="ru-RU"/>
        </w:rPr>
        <w:t xml:space="preserve"> /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  <w:lang w:val="ru-RU"/>
        </w:rPr>
        <w:t>Катионы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Li</w:t>
        <w:tab/>
        <w:tab/>
        <w:tab/>
        <w:t>0,10</w:t>
        <w:tab/>
        <w:tab/>
        <w:t>0,015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Na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 2630,00             114,37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</w:t>
        <w:tab/>
        <w:tab/>
        <w:t xml:space="preserve">        100,00</w:t>
        <w:tab/>
        <w:tab/>
        <w:t>2,557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Mg    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183,70               15,111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a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 xml:space="preserve">     360,00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17,964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e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 xml:space="preserve"> 0,02</w:t>
        <w:tab/>
        <w:t xml:space="preserve">            0,001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  <w:lang w:val="ru-RU"/>
        </w:rPr>
        <w:t>Анионы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3,60</w:t>
        <w:tab/>
        <w:t xml:space="preserve">            0,189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l          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 xml:space="preserve"> 4559,00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   128,564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Br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       19,90</w:t>
        <w:tab/>
        <w:t xml:space="preserve">            0,24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J</w:t>
        <w:tab/>
        <w:tab/>
        <w:t xml:space="preserve">       0,20</w:t>
        <w:tab/>
        <w:t xml:space="preserve">            0,001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SO4</w:t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 809,00</w:t>
        <w:tab/>
        <w:t xml:space="preserve">          16,851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HCO3</w:t>
        <w:tab/>
        <w:tab/>
        <w:t xml:space="preserve">   231,80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       </w:t>
        <w:tab/>
        <w:t>3,799</w:t>
      </w:r>
    </w:p>
    <w:p>
      <w:pPr>
        <w:pStyle w:val="WW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лекс бассейнов включает 700 м² водного пространства и состоит из двух больших бассейнов, каменной пещеры, детского бассейна и нескольких бассейнов whirlpool. К услугам наших гостей водные  горки, подводные массажные лежаки, подводные массажные сиденья и теплые массажные струи.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упание в бассейнах с термоминеральной водой благоприятно влияет на кожу, органы дыхания, опорно-двигательную систему и общее самочувствие.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Бассейны с подогреваемой морской вод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ая поверхность бассейнов занимает площадь 650 м². Два внутренних бассейна, детский и два маленьких массажных бассейна в летний сезон соеденены с наружным бассейном на солнечной террасе с видом на море. 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лавание в морской воде очень расслабляет, т.к. каждое движение в морской воде выполняется гораздо легче.</w:t>
      </w:r>
    </w:p>
    <w:p>
      <w:pPr>
        <w:pStyle w:val="WW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наших бассейнах гости могут присоединиться к утренней гимнастике под руководством физиотерапевта, а также заняться водной аэробикой или посетить школу плавания. </w:t>
      </w:r>
    </w:p>
    <w:p>
      <w:pPr>
        <w:pStyle w:val="WW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13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 Roman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 Roman;Arial" w:hAnsi="Antique Olive Roman;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Naslovvijola1">
    <w:name w:val="naslov_vijola1"/>
    <w:basedOn w:val="Style5"/>
    <w:qFormat/>
    <w:rPr>
      <w:b/>
      <w:bCs/>
      <w:color w:val="800080"/>
      <w:sz w:val="24"/>
      <w:szCs w:val="24"/>
    </w:rPr>
  </w:style>
  <w:style w:type="character" w:styleId="Tekstclanek1">
    <w:name w:val="tekstclanek1"/>
    <w:basedOn w:val="Style5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333333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2">
    <w:name w:val="WW-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9:00Z</dcterms:created>
  <dc:creator>Marketing IBT</dc:creator>
  <dc:description/>
  <cp:keywords/>
  <dc:language>en-US</dc:language>
  <cp:lastModifiedBy>ovcherenko</cp:lastModifiedBy>
  <cp:lastPrinted>2009-02-06T22:21:00Z</cp:lastPrinted>
  <dcterms:modified xsi:type="dcterms:W3CDTF">2010-03-01T12:14:00Z</dcterms:modified>
  <cp:revision>4</cp:revision>
  <dc:subject/>
  <dc:title>Brošura Terme &amp; Wellness Palace - 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032026</vt:r8>
  </property>
  <property fmtid="{D5CDD505-2E9C-101B-9397-08002B2CF9AE}" pid="3" name="_AuthorEmail">
    <vt:lpwstr>lea.zupanc@renee-co.si</vt:lpwstr>
  </property>
  <property fmtid="{D5CDD505-2E9C-101B-9397-08002B2CF9AE}" pid="4" name="_AuthorEmailDisplayName">
    <vt:lpwstr>Lea Zupanc</vt:lpwstr>
  </property>
  <property fmtid="{D5CDD505-2E9C-101B-9397-08002B2CF9AE}" pid="5" name="_EmailSubject">
    <vt:lpwstr>Zdravstvo - Surkov 26.7.</vt:lpwstr>
  </property>
  <property fmtid="{D5CDD505-2E9C-101B-9397-08002B2CF9AE}" pid="6" name="_ReviewingToolsShownOnce">
    <vt:lpwstr/>
  </property>
</Properties>
</file>